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简化出口货物退（免）税单证备案管理制度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9-03-0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应对国际金融危机的严峻形势，促进我国外贸出口健康发展，优化退税服务，经研究，税务总局决定对出口货物退（免）税单证备案管理制度进行简化，现将有关事项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出口企业申报出口货物退（免）税后，一律按照《国家税务总局关于出口货物退（免）税实行有关单证备案管理制度（暂行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99</w:t>
      </w:r>
      <w:r>
        <w:rPr>
          <w:rFonts w:ascii="微软雅黑" w:hAnsi="微软雅黑" w:cs="微软雅黑" w:eastAsia="微软雅黑"/>
          <w:sz w:val="24"/>
          <w:szCs w:val="24"/>
        </w:rPr>
        <w:t>号）第二条规定的第二种方式进行单证备案，即在《出口货物备案单证目录》的“备案单证存放处”栏内注明备案单证存放地点即可，不再按照第二条规定的第一种方式进行单证备案，不必将备案单证统一编号装订成册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国税发〔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99</w:t>
      </w:r>
      <w:r>
        <w:rPr>
          <w:rFonts w:ascii="微软雅黑" w:hAnsi="微软雅黑" w:cs="微软雅黑" w:eastAsia="微软雅黑"/>
          <w:sz w:val="24"/>
          <w:szCs w:val="24"/>
        </w:rPr>
        <w:t>号第四条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停止执行，税务机关在出口企业申报出口货物退（免）税时不再要求其提供备案单证。税务机关可在退税审核发现疑点以及退税评估、退税日常检查时，向出口企业调取备案单证进行检查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三月六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0:00Z</dcterms:created>
  <dc:creator>Administrator</dc:creator>
  <dc:description/>
  <dc:language>en-US</dc:language>
  <cp:lastModifiedBy>Administrator</cp:lastModifiedBy>
  <dcterms:modified xsi:type="dcterms:W3CDTF">2015-04-11T09:40:48Z</dcterms:modified>
  <cp:revision>2</cp:revision>
  <dc:subject/>
  <dc:title>国家税务总局 关于简化出口货物退（免）税单证备案管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